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926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9 de junh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-15, no período de 20 a 29 de junho (10 dias) e 10 a 24 de julho (15 dias), em virtude de férias e Licença Prêmio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9 de junh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1-05T11:44:00Z</cp:lastPrinted>
  <dcterms:modified xsi:type="dcterms:W3CDTF">2018-06-19T14:14:00Z</dcterms:modified>
  <cp:revision>31</cp:revision>
  <dc:subject/>
  <dc:title/>
</cp:coreProperties>
</file>