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2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9 de junh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1/2/2017 a 31/1/2018 – 20 dias, convertendo 1/3 (um terço) em pecúnia, a partir de 16/7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otucatu, 19 de junh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2/2017 a 31/1/2018 – 20 dias, convertendo 1/3 (um terço) em pecúnia, a partir de 16/7/2018 a 04/8/2018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6/8/2018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otor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8-06-19T18:24:00Z</dcterms:modified>
  <cp:revision>12</cp:revision>
  <dc:subject/>
  <dc:title/>
</cp:coreProperties>
</file>