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32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2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junh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PEDRO HENRIQUE LOPES VICALVI</w:t>
      </w:r>
      <w:r>
        <w:rPr>
          <w:rFonts w:cs="Arial" w:ascii="Arial" w:hAnsi="Arial"/>
          <w:sz w:val="22"/>
          <w:szCs w:val="22"/>
        </w:rPr>
        <w:t>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2/2017 a 17/2/2018 sendo 10 dias a partir de 17/7/2018 e 10 dias a partir de 21/1/2019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19 de junh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7 a 17/2/2018, 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17/7/2018, devendo retornar ao trabalho dia a 30/7/2018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21/1/2019 devendo retornar ao trabalho dia 31/1/2019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6T10:36:00Z</cp:lastPrinted>
  <dcterms:modified xsi:type="dcterms:W3CDTF">2018-06-19T18:42:00Z</dcterms:modified>
  <cp:revision>13</cp:revision>
  <dc:subject/>
  <dc:title/>
</cp:coreProperties>
</file>