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2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8 de junh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IZAIAS BRANCO DA SILVA COLINO</w:t>
      </w:r>
      <w:r>
        <w:rPr>
          <w:sz w:val="24"/>
          <w:szCs w:val="24"/>
        </w:rPr>
        <w:t xml:space="preserve">, Presidente da Câmara Municipal de Botucatu, com a anuência dos membros da Mesa Diretora, no uso de suas atribuições legais,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urante a participação da Seleção Brasileira nas fases finais da Copa do Mundo da FIFA 2018, o expediente na Câmara Municipal de Botucatu será o seguinte: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– das 8 às 10 e das 14 às 17 horas, quando os jogos ocorrerem às 11 horas;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i/>
          <w:sz w:val="24"/>
          <w:szCs w:val="24"/>
        </w:rPr>
        <w:tab/>
        <w:t>– das 8 às 13 horas, quando os jogos ocorrerem às 15 horas.</w:t>
      </w:r>
    </w:p>
    <w:p>
      <w:pPr>
        <w:pStyle w:val="Normal"/>
        <w:spacing w:lineRule="auto" w:line="360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4"/>
          <w:szCs w:val="24"/>
        </w:rPr>
        <w:t>II – Em havendo a participação da Seleção Brasileira em jogo previsto para o dia 10 de julho, a sessão ordinária ficará transferida para o dia 11 de julho, quarta-feira, às 20 horas, nos termos do artigo 126, parágrafo único do Regimento Intern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III – Esta Portaria entra em vigor n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ublicada e registrada na Secretaria da Câmara Municipal na mesma data. A Diretora Administrativa da Câmara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</w:t>
      </w:r>
      <w:r>
        <w:rPr>
          <w:b/>
        </w:rPr>
        <w:t>SILMARA FERRARI DE BARR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6-28T13:50:00Z</cp:lastPrinted>
  <dcterms:modified xsi:type="dcterms:W3CDTF">2018-06-28T18:41:00Z</dcterms:modified>
  <cp:revision>40</cp:revision>
  <dc:subject/>
  <dc:title/>
</cp:coreProperties>
</file>