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3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julho de 2018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ROSEMEIRE CASTILHO SIQUEIRA</w:t>
      </w:r>
      <w:r>
        <w:rPr>
          <w:rFonts w:cs="Arial" w:ascii="Arial" w:hAnsi="Arial"/>
          <w:sz w:val="24"/>
          <w:szCs w:val="24"/>
        </w:rPr>
        <w:t>, Auxiliar Legislativo, férias a que tem direito, referente ao período aquisitivo de 01/07/2017 a 30/06/2018, 20 dias, convertendo 1/3 (um terço) em pecúnia, a partir de 06/08/201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04 de julho de 2017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meire Castilho Siqu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de 01/07/2016 a 30/06/2017, 20 dias, convertendo 1/3 (um terço) em pecúnia, a partir de 06/08/2018 a 25/08/2018, </w:t>
      </w:r>
      <w:r>
        <w:rPr>
          <w:rFonts w:cs="Arial" w:ascii="Arial" w:hAnsi="Arial"/>
          <w:b/>
          <w:sz w:val="24"/>
          <w:szCs w:val="24"/>
        </w:rPr>
        <w:t>devendo retornar ao trabalho dia 27/08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meire Castilho Siqu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Legislativ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7-05T08:49:00Z</cp:lastPrinted>
  <dcterms:modified xsi:type="dcterms:W3CDTF">2018-07-05T11:50:00Z</dcterms:modified>
  <cp:revision>56</cp:revision>
  <dc:subject/>
  <dc:title/>
</cp:coreProperties>
</file>