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60" w:right="28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193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04 de julho de 2018</w:t>
      </w:r>
    </w:p>
    <w:p>
      <w:pPr>
        <w:pStyle w:val="TextBodyIndent"/>
        <w:ind w:right="284" w:hanging="0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b/>
          <w:sz w:val="24"/>
        </w:rPr>
        <w:t>Vereador IZAIAS BRANCO DA SILVA COLINO</w:t>
      </w:r>
      <w:r>
        <w:rPr>
          <w:rFonts w:cs="Arial" w:ascii="Arial" w:hAnsi="Arial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I – </w:t>
      </w: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sz w:val="24"/>
        </w:rPr>
        <w:t xml:space="preserve"> a servidora </w:t>
      </w:r>
      <w:r>
        <w:rPr>
          <w:rFonts w:cs="Arial" w:ascii="Arial" w:hAnsi="Arial"/>
          <w:b/>
          <w:sz w:val="24"/>
        </w:rPr>
        <w:t xml:space="preserve">Adriana Martins Domingues de Lima, </w:t>
      </w:r>
      <w:r>
        <w:rPr>
          <w:rFonts w:cs="Arial" w:ascii="Arial" w:hAnsi="Arial"/>
          <w:sz w:val="24"/>
        </w:rPr>
        <w:t>Auxiliar de Serviços de Manutenção, Licença Prêmio a que tem direito, referente ao período aquisitivo de 18/02/2013 a 17/02/2018, 30 dias, de 13/08/2018 à 11/09/2018 em conformidade com o disposto no artigo 114, § 1º da Lei Complementar nº 911/2011, alterada pela Lei Complementar nº 1192/2016 e pela Lei Complementar nº 1243/201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firstLine="212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4"/>
          <w:szCs w:val="24"/>
        </w:rPr>
        <w:t xml:space="preserve">         II –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ENÇA PRÊMIO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Botucatu, 04 de julho de 2017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uxiliar de Serviços de Manutençã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á concedida a licença prêmio a que tem direito, referente ao período de </w:t>
      </w:r>
      <w:r>
        <w:rPr>
          <w:rFonts w:cs="Arial" w:ascii="Arial" w:hAnsi="Arial"/>
          <w:sz w:val="24"/>
        </w:rPr>
        <w:t>8/02/2013 a 17/02/2018, 30 dias, de 13/08/2018 à 11/09/201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evendo retornar ao trabalho dia 12/09/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 a apresentação de sua carteira de trabalho para as anotaçõe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>Chefe da Divisão Administrativa</w:t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___/___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driana Martins Domingues de Lim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uxiliar de Serviços de Manutenção</w:t>
      </w:r>
    </w:p>
    <w:p>
      <w:pPr>
        <w:pStyle w:val="Heading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ine Parada</cp:lastModifiedBy>
  <cp:lastPrinted>2018-07-05T08:56:00Z</cp:lastPrinted>
  <dcterms:modified xsi:type="dcterms:W3CDTF">2018-07-05T11:56:00Z</dcterms:modified>
  <cp:revision>17</cp:revision>
  <dc:subject/>
  <dc:title/>
</cp:coreProperties>
</file>