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.937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12 de julho de 201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573/2018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OSELI ANTUNES DA SILVA, LAUDO GOMES DA SILVA, PAULO RENATO DA SILV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JOSÉ FERNANDES DE OLIVEIRA JÚNIOR </w:t>
      </w:r>
      <w:r>
        <w:rPr>
          <w:rFonts w:cs="Arial" w:ascii="Arial" w:hAnsi="Arial"/>
          <w:bCs/>
          <w:sz w:val="24"/>
          <w:szCs w:val="24"/>
        </w:rPr>
        <w:t>para, sob a Presidência da primeira, integrarem Comissão Temporária de Assuntos Relevantes com a finalidade de acompanhar e contribuir no processo de construção e implantação do Conselho Municipal de Políticas sobre Drogas.</w:t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right="-426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II – A referida Comissão terá o prazo de 180 (cento e oitenta) dias, a contar da presente data, devendo apresentar Relatório dos trabalhos, nos termos regimentai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12 de julho de 2018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7-13T10:52:00Z</cp:lastPrinted>
  <dcterms:modified xsi:type="dcterms:W3CDTF">2018-07-13T13:58:00Z</dcterms:modified>
  <cp:revision>20</cp:revision>
  <dc:subject/>
  <dc:title/>
</cp:coreProperties>
</file>