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1939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de 06 de agosto de 2018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I – Conceder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em prorrogação, 104 (cento e quatro) dias de licença para tratamento de saúde ao servidor Alberto Di Lello Neto, ocupante do cargo de Assistente Administrativo, a contar de 27/06/2018 e com término em 08/10/2018.</w:t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II – Conceder auxílio doença ao servidor Alberto Di Lello Neto.</w:t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         III – A licença e o auxílio doença são concedidos com base nos artigos 96 e 97 da Lei Complementar nº 911/2011 e no artigo 56 da Lei Complementar nº 1.231/2017. </w:t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IV –  Publique-se e cumpra-se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ind w:right="-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IZAIAS BRANCO DA SILVA COLINO</w:t>
      </w:r>
    </w:p>
    <w:p>
      <w:pPr>
        <w:pStyle w:val="Heading1"/>
        <w:ind w:right="-567" w:hanging="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Presidente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5-09T15:01:00Z</cp:lastPrinted>
  <dcterms:modified xsi:type="dcterms:W3CDTF">2018-08-06T14:11:00Z</dcterms:modified>
  <cp:revision>22</cp:revision>
  <dc:subject/>
  <dc:title/>
</cp:coreProperties>
</file>