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938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6 de julho de 201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 xml:space="preserve">Pedro Antonio de Oliveira Neto, </w:t>
      </w:r>
      <w:r>
        <w:rPr>
          <w:rFonts w:cs="Arial" w:ascii="Arial" w:hAnsi="Arial"/>
          <w:sz w:val="24"/>
          <w:szCs w:val="24"/>
        </w:rPr>
        <w:t>Assistente de Tecnologia da Informação, portador do CPF/MF nº 325.961.688-80, para integrar a Equipe de Apoio ao Pregoeiro, com a finalidade de auxiliar na parte técnica do Pregão nº 08/2018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da Secretaria da Câmara Municipal na mesma data. A Chefe da Divisão Legisl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ABEL CRISTINA DELLA COLETT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8-06-05T11:35:00Z</cp:lastPrinted>
  <dcterms:modified xsi:type="dcterms:W3CDTF">2018-07-17T11:26:00Z</dcterms:modified>
  <cp:revision>62</cp:revision>
  <dc:subject/>
  <dc:title/>
</cp:coreProperties>
</file>