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40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Cs/>
          <w:sz w:val="24"/>
        </w:rPr>
        <w:t>de 08 de agosto de 2018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 e considerando a classificação obtida em 15º lugar no Concurso Público nº 001/2015, homologado em 30/10/2015,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right="-42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I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 xml:space="preserve">NOMEAR, </w:t>
      </w:r>
      <w:r>
        <w:rPr>
          <w:rFonts w:cs="Arial" w:ascii="Arial" w:hAnsi="Arial"/>
          <w:sz w:val="24"/>
        </w:rPr>
        <w:t xml:space="preserve">a partir desta data, em caráter efetivo, o servidor </w:t>
      </w:r>
      <w:r>
        <w:rPr>
          <w:rFonts w:cs="Arial" w:ascii="Arial" w:hAnsi="Arial"/>
          <w:b/>
          <w:bCs/>
          <w:sz w:val="24"/>
        </w:rPr>
        <w:t>GUILHERME DE OLIVEIRA LEME</w:t>
      </w:r>
      <w:r>
        <w:rPr>
          <w:rFonts w:cs="Arial" w:ascii="Arial" w:hAnsi="Arial"/>
          <w:bCs/>
          <w:sz w:val="24"/>
        </w:rPr>
        <w:t>, na Carreira de ASSISTENTE TÉCNICO ADMINISTRATIVO, para ocupar o cargo de ASSISTENTE ADMINISTRATIVO, Referência CE.13, I “A”, sob regime Estatutário, lotado na Divisão Legislativ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8-08T08:29:00Z</cp:lastPrinted>
  <dcterms:modified xsi:type="dcterms:W3CDTF">2018-08-08T11:29:00Z</dcterms:modified>
  <cp:revision>10</cp:revision>
  <dc:subject/>
  <dc:title/>
</cp:coreProperties>
</file>