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4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8 de agost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>, Chefe da Divisão Administrativa, férias a que tem direito, referente ao período aquisitivo de 06/04/2017 a 05/04/2018, 20 dias, convertendo 1/3 (um terço) em pecúnia, a partir de 21/09/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8 de agost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ne Parada da Silva Ferr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6/04/2017 a 05/04/2018, 20 dias, convertendo 1/3 (um terço) em pecúnia, a partir de 21/09/2018 a 10/10/2018, </w:t>
      </w:r>
      <w:r>
        <w:rPr>
          <w:rFonts w:cs="Arial" w:ascii="Arial" w:hAnsi="Arial"/>
          <w:b/>
          <w:sz w:val="24"/>
          <w:szCs w:val="24"/>
        </w:rPr>
        <w:t>devendo retornar ao trabalho dia 11/10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ine Parada da Silva Ferreir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ing6"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7-05T08:49:00Z</cp:lastPrinted>
  <dcterms:modified xsi:type="dcterms:W3CDTF">2018-08-08T12:15:00Z</dcterms:modified>
  <cp:revision>57</cp:revision>
  <dc:subject/>
  <dc:title/>
</cp:coreProperties>
</file>