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942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8 de agosto de 2018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IZAIAS BRANCO DA SILVA COLINO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o servidor em comiss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UCAS PINHEIRO MACHADO</w:t>
      </w:r>
      <w:r>
        <w:rPr>
          <w:rFonts w:cs="Arial" w:ascii="Arial" w:hAnsi="Arial"/>
          <w:sz w:val="24"/>
          <w:szCs w:val="24"/>
        </w:rPr>
        <w:t>, Assessor Parlamentar, férias a que tem direito, referente ao período aquisitivo de 01/02/2017 a 31/01/2018, 20 dias, convertendo 1/3 (um terço) em pecúnia, a partir de 10/09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IZAIAS BRANCO DA SILVA COLINO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FÉRIAS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Arial" w:ascii="Arial" w:hAnsi="Arial"/>
          <w:sz w:val="24"/>
          <w:szCs w:val="24"/>
        </w:rPr>
        <w:t>Botucatu, 08 de agosto de 2018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Pinheiro Machad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Parlamentar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de 01/02/2017 a 31/01/2018, 20 dias, convertendo 1/3 (um terço) em pecúnia, a partir de 10/09/2018 a 29/09/2018, </w:t>
      </w:r>
      <w:r>
        <w:rPr>
          <w:rFonts w:cs="Arial" w:ascii="Arial" w:hAnsi="Arial"/>
          <w:b/>
          <w:sz w:val="24"/>
          <w:szCs w:val="24"/>
        </w:rPr>
        <w:t>devendo retornar ao trabalho dia 1º/10/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José Paulo Quintanilha Junior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 ___/___/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Pinheiro Machado</w:t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 xml:space="preserve">Assessor Parlamentar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b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8-08T09:45:00Z</cp:lastPrinted>
  <dcterms:modified xsi:type="dcterms:W3CDTF">2018-08-08T12:46:00Z</dcterms:modified>
  <cp:revision>60</cp:revision>
  <dc:subject/>
  <dc:title/>
</cp:coreProperties>
</file>