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4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3 de setembr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Pláucio Soares Cost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otorista do Legislativo, Licença Prêmio a que tem direito, referente ao período aquisitivo de 01/01/2012 a 31/12/2016, 30 dias, de 01/10/2018 à 30/10/2018 em conformidade com o disposto no artigo 114, § 1º da Lei Complementar nº 911/2011, alterada pela Lei Complementar nº 1192/2016 e pela Lei Complementar nº 124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ENÇA PRÊMI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3 de setembr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á concedida a licença prêmio a que tem direito, referente ao período de 01</w:t>
      </w:r>
      <w:r>
        <w:rPr>
          <w:rFonts w:cs="Arial" w:ascii="Arial" w:hAnsi="Arial"/>
          <w:sz w:val="24"/>
        </w:rPr>
        <w:t>/01/2012 a 31/12/2016, 30 dias, de 01/10/2018 à 30/10/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vendo retornar ao trabalho dia 31/10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a apresentação de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Legisl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5T08:58:00Z</cp:lastPrinted>
  <dcterms:modified xsi:type="dcterms:W3CDTF">2018-09-04T12:35:00Z</dcterms:modified>
  <cp:revision>22</cp:revision>
  <dc:subject/>
  <dc:title/>
</cp:coreProperties>
</file>