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5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2 de outubr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 designada pela Portaria nº 1.883, de 03 de janeiro de 2018, com a finalidade de auxiliar na parte técnica do Pregão nº 10/2018, bem como conferir os equipamentos no ato de sua entrega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4-16T09:05:00Z</cp:lastPrinted>
  <dcterms:modified xsi:type="dcterms:W3CDTF">2018-10-02T12:08:00Z</dcterms:modified>
  <cp:revision>14</cp:revision>
  <dc:subject/>
  <dc:title/>
</cp:coreProperties>
</file>