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5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5 de setembro de 2018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>Pláucio Soares Cost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otorista do Legislativo, Licença Prêmio a que tem direito, referente ao período aquisitivo de 01/01/2012 a 31/12/2016, 60 dias, de 01/10/2018 à 29/11/2018 em conformidade com o disposto no artigo 114, § 1º da Lei Complementar nº 911/2011, alterada pela Lei Complementar nº 1192/2016 e pela Lei Complementar nº 1243/2018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Fica revogada a Portaria nº 1949, de 03 de set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 xml:space="preserve">        III – Publique-se e cumpra-se.</w:t>
      </w:r>
    </w:p>
    <w:p>
      <w:pPr>
        <w:pStyle w:val="Normal"/>
        <w:ind w:right="-426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7-05T08:58:00Z</cp:lastPrinted>
  <dcterms:modified xsi:type="dcterms:W3CDTF">2018-10-02T12:05:00Z</dcterms:modified>
  <cp:revision>26</cp:revision>
  <dc:subject/>
  <dc:title/>
</cp:coreProperties>
</file>