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Nº 1953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2 de outubro de 2018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a servidora Silmara Ferrari de Barr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, portadora do CPF/MF nº 171.759.578-23, para integrar a equipe de apoio ao pregoeiro designada pela Portaria nº 1883, de 03 de janeiro de 2018, com a finalidade de auxiliar na parte técnica do Pregão nº 12/2018, bem como conferir os uniformes no ato de sua entrega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3T09:54:00Z</cp:lastPrinted>
  <dcterms:modified xsi:type="dcterms:W3CDTF">2018-10-02T13:36:00Z</dcterms:modified>
  <cp:revision>61</cp:revision>
  <dc:subject/>
  <dc:title/>
</cp:coreProperties>
</file>