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5/2002, de Autoria dos Vereadores </w:t>
      </w:r>
      <w:r>
        <w:rPr>
          <w:b/>
          <w:bCs/>
          <w:sz w:val="28"/>
        </w:rPr>
        <w:t xml:space="preserve">EDNEI CARREIRA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936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JOSÉ CARLOS DE SOUZA TRINDAD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DD. REITOR DA UNESP - UNIVERSIDADE ESTADUAL PAULISTA "JÚLIO DE MESQUITA FILHO"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LAMEDA SANTOS, 647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419-901 - SÃO PAULO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0:00Z</cp:lastPrinted>
  <dcterms:modified xsi:type="dcterms:W3CDTF">2002-09-25T11:20:00Z</dcterms:modified>
  <cp:revision>26</cp:revision>
  <dc:subject/>
  <dc:title/>
</cp:coreProperties>
</file>