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5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6 de outubr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DANILO CORREA VIEIRA</w:t>
      </w:r>
      <w:r>
        <w:rPr>
          <w:rFonts w:cs="Arial" w:ascii="Arial" w:hAnsi="Arial"/>
          <w:bCs/>
          <w:sz w:val="24"/>
        </w:rPr>
        <w:t>, Assistente Administrativo</w:t>
      </w:r>
      <w:r>
        <w:rPr>
          <w:rFonts w:cs="Arial" w:ascii="Arial" w:hAnsi="Arial"/>
          <w:sz w:val="24"/>
          <w:szCs w:val="24"/>
        </w:rPr>
        <w:t>, férias a que tem direito, referente ao período aquisitivo de 15/02/2017 a 14/02/2018 – 15 dias, a partir de 19/11/2018 e 15 dias, a partir de 14/01/2019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6 de outubr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ilo Correa Vi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15/02/2017 a 14/02/2018, sendo 15 dias, a partir de 19/11/2018, devendo retornar ao trabalho dia 04/12/2018, e 15 dias, a partir de 14/01/2019, devendo retornar ao trabalho dia 31/01/2018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ilo Correa Vi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dcterms:modified xsi:type="dcterms:W3CDTF">2018-10-16T12:42:00Z</dcterms:modified>
  <cp:revision>9</cp:revision>
  <dc:subject/>
  <dc:title/>
</cp:coreProperties>
</file>