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5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2 de outubr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bCs/>
          <w:sz w:val="24"/>
          <w:szCs w:val="24"/>
        </w:rPr>
        <w:t>ALINE PARADA DA SILVA FERREIRA</w:t>
      </w:r>
      <w:r>
        <w:rPr>
          <w:rFonts w:cs="Arial" w:ascii="Arial" w:hAnsi="Arial"/>
          <w:bCs/>
          <w:sz w:val="24"/>
        </w:rPr>
        <w:t>, Chefe da Divisão Administrativa</w:t>
      </w:r>
      <w:r>
        <w:rPr>
          <w:rFonts w:cs="Arial" w:ascii="Arial" w:hAnsi="Arial"/>
          <w:sz w:val="24"/>
          <w:szCs w:val="24"/>
        </w:rPr>
        <w:t>, 60 (sessenta) dias de prorrogação da Licença Maternidade, no período de 16/02/2019 a 16/04/2019, conforme artigo 104 da Lei Complementar 911/2012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PRORROGAÇÃO DE LICENÇA MATERNIDAD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22 de outubr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ine Parada da Silva Ferr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segue cópia da Portaria nº. 1956 de 22/10/2018, prorrogação da Licença Maternidade a partir de 16/02/2019 a 16/04/2019, devendo retornar ao trabalho no dia 17/04/2019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José Paulo Quintanilha Júnior 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ine Parada da Silva Ferr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8-10-23T09:10:00Z</cp:lastPrinted>
  <dcterms:modified xsi:type="dcterms:W3CDTF">2018-10-23T11:16:00Z</dcterms:modified>
  <cp:revision>23</cp:revision>
  <dc:subject/>
  <dc:title/>
</cp:coreProperties>
</file>