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5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º de novembro de 2018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7 a 31/8/2018 – 20 dias, convertendo 1/3 (um terço) em pecúnia, a partir de 03/1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º de nov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9/2017 a 31/8/2018 – 20 dias, convertendo 1/3 (um terço) em pecúnia, a partir de 03/12/2018 a 22/12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12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8-11-05T17:28:00Z</cp:lastPrinted>
  <dcterms:modified xsi:type="dcterms:W3CDTF">2018-11-05T19:28:00Z</dcterms:modified>
  <cp:revision>42</cp:revision>
  <dc:subject/>
  <dc:title/>
</cp:coreProperties>
</file>