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96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9 de novembro de 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diante do resultado das avaliações de desempenho devidamente homologado e findo o período de estágio probatór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R, nos termos do artigo 29 da Lei Complementar                      nº 911/2011 e do artigo 26 da Resolução nº 346/2013, a estabilidade do servi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ULO ANTONIO CORADI FILHO</w:t>
      </w:r>
      <w:r>
        <w:rPr>
          <w:rFonts w:cs="Arial" w:ascii="Arial" w:hAnsi="Arial"/>
          <w:sz w:val="24"/>
          <w:szCs w:val="24"/>
        </w:rPr>
        <w:t>,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dcterms:modified xsi:type="dcterms:W3CDTF">2018-11-19T13:45:00Z</dcterms:modified>
  <cp:revision>9</cp:revision>
  <dc:subject/>
  <dc:title/>
</cp:coreProperties>
</file>