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6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dezemb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JOSÉ PAULO QUINTANILHA JÚNIOR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6/12/2017 a 05/12/2018 – 30 dias, a partir de 03/1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 xml:space="preserve">          Botucatu, 03 de dezemb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6/12/2017 a 5/12/2018 – 30 dias, a partir de 03/1/2019 a 01/2/2019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2/2/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7-12-01T16:03:00Z</cp:lastPrinted>
  <dcterms:modified xsi:type="dcterms:W3CDTF">2018-12-04T11:29:00Z</dcterms:modified>
  <cp:revision>26</cp:revision>
  <dc:subject/>
  <dc:title/>
</cp:coreProperties>
</file>