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7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dezemb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>, Auxiliar de Serviços de Manutenção, férias a que tem direito, referente ao período aquisitivo de 18/2/2017 a 17/2/2018 – 20 dias, convertendo 1/3 (um terço) em pecúnia, a partir de 07/1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4 de dezemb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7 a 17/2/2018 – 20 dias, convertendo 1/3 (um terço) em pecúnia, a partir de 07/1/2019 a 26/1/2018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8/1/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8-12-04T15:25:00Z</cp:lastPrinted>
  <dcterms:modified xsi:type="dcterms:W3CDTF">2018-12-04T17:25:00Z</dcterms:modified>
  <cp:revision>22</cp:revision>
  <dc:subject/>
  <dc:title/>
</cp:coreProperties>
</file>