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97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4 de dezembro de 2018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WLADIMIR LARDO SANCHEZ</w:t>
      </w:r>
      <w:r>
        <w:rPr>
          <w:rFonts w:cs="Arial" w:ascii="Arial" w:hAnsi="Arial"/>
          <w:sz w:val="24"/>
          <w:szCs w:val="24"/>
        </w:rPr>
        <w:t>, Telefonista, férias a que tem direito, referente ao período aquisitivo de 1/2/2017 a 31/1/2018 – 20 dias, convertendo 1/3 (um terço) em pecúnia, a partir de 07/1/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ab/>
        <w:tab/>
        <w:t>Botucatu, 4 de dezembro de 2018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ladimir Lardo Sanchez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/2/2017 a 31/1/2018 – 20 dias, convertendo 1/3 (um terço) em pecúnia, a partir de 7/1/2019 a 26/1/2019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8/1/20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8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ladimir Lardo Sanchez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6-12-08T14:27:00Z</cp:lastPrinted>
  <dcterms:modified xsi:type="dcterms:W3CDTF">2018-12-04T17:32:00Z</dcterms:modified>
  <cp:revision>19</cp:revision>
  <dc:subject/>
  <dc:title/>
</cp:coreProperties>
</file>