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974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7 de dezembro de 2018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 e para atender as necessidades de serviço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</w:rPr>
        <w:t>Alterar a Portaria nº 1.955, de 16 de outubro de 2018, para o fim de concede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rvidor </w:t>
      </w:r>
      <w:r>
        <w:rPr>
          <w:rFonts w:cs="Arial" w:ascii="Arial" w:hAnsi="Arial"/>
          <w:b/>
          <w:sz w:val="24"/>
          <w:szCs w:val="24"/>
        </w:rPr>
        <w:t>DANILO CORREA VIEIRA</w:t>
      </w:r>
      <w:r>
        <w:rPr>
          <w:rFonts w:cs="Arial" w:ascii="Arial" w:hAnsi="Arial"/>
          <w:sz w:val="24"/>
          <w:szCs w:val="24"/>
        </w:rPr>
        <w:t>, Assistente Administrativo, férias a que tem direito, referente ao período aquisitivo de 18/02/2017 a 17/02/2018 sendo 15 dias a partir de 04/2/2019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>Botucatu, 07 de dezembro de 2018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ilo Correa Vieir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s necessidades de serviços da Câmara, comunicamos a alteração do segundo período das férias que lhe serão concedidas e a que tem direito, referente ao período aquisitivo de 15/02/2017 a 14/02/2018, sendo 15 dias, a partir de 04/02/2019, devendo retornar ao trabalho dia 19/02/2019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  <w:szCs w:val="24"/>
        </w:rPr>
        <w:t>Subdiretora Administrati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____/____2018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ilo Correa Vieir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ine Parada</cp:lastModifiedBy>
  <cp:lastPrinted>2017-12-06T11:52:00Z</cp:lastPrinted>
  <dcterms:modified xsi:type="dcterms:W3CDTF">2018-12-10T18:54:00Z</dcterms:modified>
  <cp:revision>66</cp:revision>
  <dc:subject/>
  <dc:title/>
</cp:coreProperties>
</file>