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ORTARIA Nº 1.975</w:t>
      </w:r>
    </w:p>
    <w:p>
      <w:pPr>
        <w:pStyle w:val="Normal"/>
        <w:ind w:righ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7 de dezembro de 2018</w:t>
      </w:r>
    </w:p>
    <w:p>
      <w:pPr>
        <w:pStyle w:val="TextBodyIndent"/>
        <w:ind w:right="284" w:firstLine="212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Estabelece normas para a eleição dos Membros da Mesa da Câmara Municipal de Botucatu e das Comissões Permanentes para o Biênio 2019/2020”.</w:t>
      </w:r>
    </w:p>
    <w:p>
      <w:pPr>
        <w:pStyle w:val="Normal"/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IZAIAS BRANCO DA SILVA COLINO</w:t>
      </w:r>
      <w:r>
        <w:rPr>
          <w:sz w:val="24"/>
          <w:szCs w:val="24"/>
        </w:rPr>
        <w:t xml:space="preserve">, Presidente da Câmara Municipal de Botucatu, no uso de suas atribuições legais e regimentais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s disposições contidas na presente Portaria deverão ser observadas na Sessão em que ocorrerá a eleição dos Membros da Mesa da Câmara Municipal e das Comissões Permanentes para o biênio 2019/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sessão para a eleição dos membros da Mesa Diretora da Câmara Municipal de Botucatu e das Comissões Permanentes para o biênio 2019/2020 será realizada no dia 17 de dezembro de 2018, e será presidida e secretariada, respectivamente, pelo Presidente e Primeira Secretária em exercíci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O processo de votação para a Mesa da Câmara será aberto e a eleição se dará por maioria simples, devendo ser observa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as cédulas oficiais terão o timbre da Câmara Municipal de Botucatu, conterão o nome do Vereador votante e serão assinadas pelo Presidente e pela Secretária da sessão;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  <w:t>b) as cédulas serão elaboradas pela Câmara Municipal, observando-se que a votação de todos os cargos da Mesa será em uma única cédula, a saber: Presidente, Vice-Presidente, 1º Secretário e 2º Secret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é permitida a reeleição dos membros da Mesa somente para cargos difer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 Vereador será chamado observando-se a ordem alfabética, recebendo da Secretária a cédula, dirigindo-se à urna instalada para depósito do voto. Se desejar, poderá, em ato contínuo, declarar o voto na Tribuna de Orad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ultimada a votação, a Secretária procederá a leitura dos votos nominando o Vereador votante e os Vereadores por ele votad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) o Presidente da sessão nomeará 3 (três) Vereadores que, juntamente com a Secretária, procederão à contagem dos votos, sendo o resultado entregue ao Presidente que anunciará o resultado final da vo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) os eleitos serão automaticamente empossados para um mandato de dois anos, a partir de 1º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 processo de votação para a eleição das Comissões Permanentes será aberto e a eleição se dará por maioria simples, devendo ser observa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s cédulas oficiais terão o timbre da Câmara Municipal de Botucatu, conterão o nome do Vereador votante e serão assinadas pelo Presidente e pelo Secret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) as cédulas serão elaboradas pela Câmara Municipal, observando-se que a votação para as seis Comissões será em uma única cédula, a saber: </w:t>
      </w:r>
      <w:r>
        <w:rPr>
          <w:i/>
          <w:sz w:val="22"/>
          <w:szCs w:val="22"/>
        </w:rPr>
        <w:t>Comissão de Constituição, Justiça e Redação; Comissão de Orçamento, Finanças e Contabilidade; Comissão de Obras, Serviços Públicos, Planejamento, Uso, Ocupação e Parcelamento do Solo e Atividades Privadas; Comissão de Saúde, Educação, Cultura, Lazer, Turismo, Meio Ambiente e Assistência Social; Comissão de Ética, Decoro Parlamentar e Disciplina; Comissão de Defesa do Cidadão e dos Direitos Humano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 Vereador será chamado observando-se a ordem alfabética, recebendo da Secretária a cédula, dirigindo-se à urna instalada para depósito do voto. Se desejar, poderá, em ato contínuo, declarar o voto na Tribuna de Orado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ltimada a votação, a Secretária procederá a leitura dos votos nominando o Vereador votante e os Vereadores por ele votad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) o Presidente da sessão nomeará 3 (três) Vereadores que, juntamente com a Secretária, procederão à contagem dos votos, sendo o resultado entregue ao Presidente que anunciará o resultado final da vo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) os eleitos serão automaticamente empossados para um mandato de dois anos, a partir de 1º de janeiro de 2019.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-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da e Registrada na Secretaria da 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Administrativa da Câma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8-12-10T20:32:00Z</cp:lastPrinted>
  <dcterms:modified xsi:type="dcterms:W3CDTF">2018-12-12T12:23:00Z</dcterms:modified>
  <cp:revision>30</cp:revision>
  <dc:subject/>
  <dc:title/>
</cp:coreProperties>
</file>