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36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4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s. SR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CIANO e ALAÍDE SIL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OPRIETÁRIOS DA GOLD &amp; SILV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AMANDO DE BARROS, 57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P 18600-050 - CENTR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5T08:22:00Z</cp:lastPrinted>
  <dcterms:modified xsi:type="dcterms:W3CDTF">2002-09-25T11:22:00Z</dcterms:modified>
  <cp:revision>32</cp:revision>
  <dc:subject/>
  <dc:title/>
</cp:coreProperties>
</file>