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97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dezembro de 201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Vereador </w:t>
        <w:tab/>
        <w:t>IZAIAS BRANCO DA SILVA COLINO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Municipal de Botucatu será facultativo no período de 23.12.2018 a 31.01.2019, exceto durante as sessões ordinárias, extraordinárias, solenes, audiências públicas e reportagens da TV Câma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BRANCO DA SILVA COLINO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8-12-17T14:34:00Z</cp:lastPrinted>
  <dcterms:modified xsi:type="dcterms:W3CDTF">2018-12-20T16:23:00Z</dcterms:modified>
  <cp:revision>22</cp:revision>
  <dc:subject/>
  <dc:title/>
</cp:coreProperties>
</file>