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.980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3 de janeiro de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s Feriados e Pontos Facultativos na Câmara Municipal de Botucatu”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siderando o disposto no Decreto Municipal nº 11.496/2018, 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 xml:space="preserve">EDNEI LÁZARO DA COSTA CARREIRA, </w:t>
      </w:r>
      <w:r>
        <w:rPr>
          <w:rFonts w:cs="Arial" w:ascii="Arial" w:hAnsi="Arial"/>
          <w:i/>
          <w:sz w:val="22"/>
          <w:szCs w:val="22"/>
        </w:rPr>
        <w:t>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Ficam divulgados os dias de feriados e estabelecidos os dias de Pontos Facultativos na Câmara Municipal de Botucatu, no exercíci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120" w:type="dxa"/>
          <w:left w:w="79" w:type="dxa"/>
          <w:bottom w:w="120" w:type="dxa"/>
          <w:right w:w="79" w:type="dxa"/>
        </w:tblCellMar>
      </w:tblPr>
      <w:tblGrid>
        <w:gridCol w:w="1787"/>
        <w:gridCol w:w="1636"/>
        <w:gridCol w:w="2929"/>
        <w:gridCol w:w="2902"/>
      </w:tblGrid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e març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e març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ç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de març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arta-feira de Cinza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iversário da Cidade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xta-feira da Paixã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adente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de ma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o Trabalh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de jun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us Christi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e jun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ç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estadual – Lei 9.497/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ução Constitucionalista</w:t>
            </w:r>
          </w:p>
        </w:tc>
      </w:tr>
      <w:tr>
        <w:trPr>
          <w:trHeight w:val="3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municip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e Sant’Ann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e set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ência do Brasi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de outu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sa Senhora Aparecid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 outu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a do Servidor Público - Estatuto do Servidor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 e municip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do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lamação da Repúblic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ç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nacional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ça-fei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acult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do prolongado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da e afixada no quadro de publicações da Câmara Municipal na mesma da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9-01-03T10:02:00Z</cp:lastPrinted>
  <dcterms:modified xsi:type="dcterms:W3CDTF">2019-01-03T12:03:00Z</dcterms:modified>
  <cp:revision>14</cp:revision>
  <dc:subject/>
  <dc:title/>
</cp:coreProperties>
</file>