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4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44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CABO CLAUDEMIR CELESTINO DE JESU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RPO DE BOMBEIROS DE BOTUCATU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3:00Z</cp:lastPrinted>
  <dcterms:modified xsi:type="dcterms:W3CDTF">2002-09-25T11:23:00Z</dcterms:modified>
  <cp:revision>31</cp:revision>
  <dc:subject/>
  <dc:title/>
</cp:coreProperties>
</file>