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8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1 de janeir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bCs/>
          <w:sz w:val="24"/>
          <w:szCs w:val="24"/>
        </w:rPr>
        <w:t>ADRIANA CRISTINA DE OLIVEIR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1/11/2017 a 31/10/2018, sendo 10 dias, a partir de 20/02/2019 e 10 dias, a partir de 29/07/2019, convertendo 1/3 (um terço)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EDNA DEL’ OMO FRA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21 de janeir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Cristina de Oliv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11/2017 a 31/10/2018 sendo </w:t>
      </w:r>
      <w:r>
        <w:rPr>
          <w:rFonts w:cs="Arial" w:ascii="Arial" w:hAnsi="Arial"/>
          <w:b/>
          <w:sz w:val="24"/>
          <w:szCs w:val="24"/>
        </w:rPr>
        <w:t>10 dias a partir de 20/02/2019 devendo retornar ao trabalho dia 07/03/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 dias a partir de 29/07/2019 devendo retornar ao trabalho dia 08/08/2019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9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Cristina de Oliv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9-01-22T18:55:00Z</cp:lastPrinted>
  <dcterms:modified xsi:type="dcterms:W3CDTF">2019-01-22T20:56:00Z</dcterms:modified>
  <cp:revision>16</cp:revision>
  <dc:subject/>
  <dc:title/>
</cp:coreProperties>
</file>