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 Reinaldo Mendonça Moreir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 Reinaldo Mendonça Morei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rolla DBS 525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Corolla DBS 525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 Reinaldo Mendonça Morei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ntonio Carlos Vaz de Almeida (servidor do Gabinete da Prefeitura) e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torista design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 Reinaldo Mendonça Moreir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ntonio Carlos Vaz de Almeida (servidor do Gabinete da Prefeitura) e 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otorista designa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4/02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4/02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6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6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4/02/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4/02/201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ticipar do ato de assinatura do Convênio referente à construção do Viaduto que interligará o Jardim Paraíso com o setor leste de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ticipar do ato de assinatura do Convênio referente à construção do Viaduto que interligará o Jardim Paraíso com o setor leste de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3/02/2014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3/02/2014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NIT - Rua Ciro Soares de Almeida, 180, Vl. Maria – 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NIT - Rua Ciro Soares de Almeida, 180, Vl. Maria – 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/02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1/02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D E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24/02/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48348739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3pt;height:371.2pt" filled="f" o:ole="">
            <v:imagedata r:id="rId5" o:title=""/>
          </v:shape>
          <o:OLEObject Type="Embed" ProgID="Excel.Sheet.12" ShapeID="ole_rId4" DrawAspect="Content" ObjectID="_1096657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24/02/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4-04-02T14:18:00Z</cp:lastPrinted>
  <dcterms:modified xsi:type="dcterms:W3CDTF">2014-04-02T17:18:00Z</dcterms:modified>
  <cp:revision>15</cp:revision>
  <dc:subject/>
  <dc:title/>
</cp:coreProperties>
</file>