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99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9 de feverei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diante do resultado das avaliações de desempenho devidamente homologado e findo o período de estágio probatór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, nos termos do artigo 29 da Lei Complementar                      nº 911/2011 e do artigo 26 da Resolução nº 346/2013, a estabilidade do servi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ILO CORREA VIEIRA, Assistente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9-02-19T12:19:00Z</cp:lastPrinted>
  <dcterms:modified xsi:type="dcterms:W3CDTF">2019-02-19T15:19:00Z</dcterms:modified>
  <cp:revision>13</cp:revision>
  <dc:subject/>
  <dc:title/>
</cp:coreProperties>
</file>