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RIA  Nº 1.998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11 de março de 201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E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 Vereado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ZAIAS BRANCO DA SILVA COLINO, LAUDO GOMES DA SILVA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TONIO CARLOS TRIGO</w:t>
      </w:r>
      <w:r>
        <w:rPr>
          <w:rFonts w:cs="Arial" w:ascii="Arial" w:hAnsi="Arial"/>
          <w:bCs/>
          <w:sz w:val="22"/>
          <w:szCs w:val="22"/>
        </w:rPr>
        <w:t>, para integrarem Comissão com a finalidade de avaliar os nomes das pessoas indicadas para serem homenageadas com a “Medalha Reconhecimento Comunitário de Segurança” de que trata a Resolução nº 320/2002 e alterações posteriores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I – A referida Comissão terá o prazo de 02 (dois) dias, a partir do recebimento da lista com os respectivos nomes, para encaminhar os dados à Mesa da Câmara, para fins de elaboração de Projeto de Decreto Legislativo propondo a concessão da referida honraria.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2"/>
          <w:szCs w:val="22"/>
        </w:rPr>
        <w:t>Botucatu, 11 de março de 2019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3-11T10:48:00Z</cp:lastPrinted>
  <dcterms:modified xsi:type="dcterms:W3CDTF">2019-03-11T13:49:00Z</dcterms:modified>
  <cp:revision>12</cp:revision>
  <dc:subject/>
  <dc:title/>
</cp:coreProperties>
</file>