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9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1 de março de 2019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 xml:space="preserve">ADRIANA APARECIDA DE PONTES RIBEIRO FONTES, </w:t>
      </w:r>
      <w:r>
        <w:rPr>
          <w:rFonts w:cs="Arial" w:ascii="Arial" w:hAnsi="Arial"/>
          <w:bCs/>
          <w:sz w:val="24"/>
          <w:szCs w:val="24"/>
        </w:rPr>
        <w:t>Repórter Legislativo</w:t>
      </w:r>
      <w:r>
        <w:rPr>
          <w:rFonts w:cs="Arial" w:ascii="Arial" w:hAnsi="Arial"/>
          <w:sz w:val="24"/>
          <w:szCs w:val="24"/>
        </w:rPr>
        <w:t>, férias a que tem direito, referente ao período aquisitivo de 16/10/2017 a 15/10/2018 – 20 dias, convertendo 1/3 (um terço) em pecúnia, a partir de 11/4/2019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1 de març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Aparecida de Pontes Ribeiro Font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6/10/2017 a 15/10/2018 – 20 dias, convertendo 1/3 (um terço) em pecúnia, a partir de 11/4/2019 a 30/4/2019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2/5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Aparecida de Pontes Ribeiro Font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9-03-12T15:19:00Z</cp:lastPrinted>
  <dcterms:modified xsi:type="dcterms:W3CDTF">2019-03-12T18:21:00Z</dcterms:modified>
  <cp:revision>15</cp:revision>
  <dc:subject/>
  <dc:title/>
</cp:coreProperties>
</file>