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ing3"/>
        <w:jc w:val="center"/>
        <w:rPr/>
      </w:pPr>
      <w:r>
        <w:rPr/>
        <w:t>PORTARIA Nº 2008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9 de março de 201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 servidor </w:t>
      </w:r>
      <w:r>
        <w:rPr>
          <w:rFonts w:cs="Arial" w:ascii="Arial" w:hAnsi="Arial"/>
          <w:b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>, ocupante do cargo efetivo de 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cumulativamente pela Função em Comissão de Chefe de Divisão de Planejamento e Finanças, Referência FG-15, no período de 01 a 15 de abril (15 dias), em virtude de Licença Prêmio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-15 da tabela geral de referência de vencimentos, nos termos da Lei Complementar nº 913/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2"/>
        </w:rPr>
        <w:t>Botucatu, 29 de março de 2019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01-05T11:44:00Z</cp:lastPrinted>
  <dcterms:modified xsi:type="dcterms:W3CDTF">2019-04-01T13:30:00Z</dcterms:modified>
  <cp:revision>38</cp:revision>
  <dc:subject/>
  <dc:title/>
</cp:coreProperties>
</file>