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</w:t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2010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8 de abril de 2019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/>
          <w:bCs/>
          <w:sz w:val="24"/>
          <w:szCs w:val="24"/>
        </w:rPr>
        <w:t>BRUNO PRADO SIMÃO</w:t>
      </w:r>
      <w:r>
        <w:rPr>
          <w:rFonts w:cs="Arial" w:ascii="Arial" w:hAnsi="Arial"/>
          <w:sz w:val="24"/>
          <w:szCs w:val="24"/>
        </w:rPr>
        <w:t>, Assistente Administrativo, férias a que tem direito, referente ao período aquisitivo de 02/05/2018 a 01/05/2019, sendo 10 dias, a partir de 15/05/2019 e 10 dias, a partir de 12/02/2020, convertendo 1/3 (um terço) em pecú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jc w:val="right"/>
        <w:rPr/>
      </w:pPr>
      <w:r>
        <w:rPr>
          <w:rFonts w:cs="Arial" w:ascii="Arial" w:hAnsi="Arial"/>
          <w:sz w:val="24"/>
          <w:szCs w:val="24"/>
        </w:rPr>
        <w:t>Botucatu, 10 de abril de 2019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rvidor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uno Prado Simã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férias a que tem direito, referente ao período aquisitivo de 02/05/2018 a 01/05/2019 sendo </w:t>
      </w:r>
      <w:r>
        <w:rPr>
          <w:rFonts w:cs="Arial" w:ascii="Arial" w:hAnsi="Arial"/>
          <w:b/>
          <w:sz w:val="24"/>
          <w:szCs w:val="24"/>
        </w:rPr>
        <w:t>10 dias a partir de 15/05/2019 devendo retornar ao trabalho no dia 27/05/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 dias a partir de 12/02/2020 devendo retornar ao trabalho dia 24/02/2020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convertendo 1/3 (um terço) em pecú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José Paulo Quintanilha Junior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 xml:space="preserve">(Responsável pelo RH)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___/___/2019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uno Prado Simã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9-01-22T18:55:00Z</cp:lastPrinted>
  <dcterms:modified xsi:type="dcterms:W3CDTF">2019-04-08T18:20:00Z</dcterms:modified>
  <cp:revision>18</cp:revision>
  <dc:subject/>
  <dc:title/>
</cp:coreProperties>
</file>