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1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mai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      nº 911/2011 e do artigo 26 da Resolução nº 346/2013, a estabilidade da servi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A CAROLINA SILVA ROCHA VIEIRA, Repórt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02-19T12:19:00Z</cp:lastPrinted>
  <dcterms:modified xsi:type="dcterms:W3CDTF">2019-05-17T11:25:00Z</dcterms:modified>
  <cp:revision>16</cp:revision>
  <dc:subject/>
  <dc:title/>
</cp:coreProperties>
</file>