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1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mai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40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nos termos da Resolução nº 346, de 30 de abril de 201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º Designar a servidora Aline Parada da Silva Ferreira para integrar a </w:t>
      </w:r>
      <w:r>
        <w:rPr>
          <w:rFonts w:cs="Arial" w:ascii="Arial" w:hAnsi="Arial"/>
          <w:b/>
          <w:sz w:val="24"/>
          <w:szCs w:val="24"/>
        </w:rPr>
        <w:t>Comissão de Avaliação de Desempenho do Estágio Probatório</w:t>
      </w:r>
      <w:r>
        <w:rPr>
          <w:rFonts w:cs="Arial" w:ascii="Arial" w:hAnsi="Arial"/>
          <w:sz w:val="24"/>
          <w:szCs w:val="24"/>
        </w:rPr>
        <w:t xml:space="preserve"> juntamente com os servidores José Paulo Quintanilha Júnior e Pedro Antonio de Oliveira Neto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A Comissão será presidida pelo servidor José Paulo Quintanilha Júnior. 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atividades dos membros da Comissão de Avaliação de Desempenho do Estágio Probatório serão exercidas de acordo com a Resolução nº 346/2013, sem prejuízo das demais atividades inerentes aos cargos de que são ocupantes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4º Os membros da Comissão de Avaliação de Desempenho do Estágio Probatório farão jus a gratificação mensal correspondente a 6%(seis por cento) do Padrão CE.7, grau “A”, da tabela de vencimentos, que não se incorporará para nenhum efeito ou vantagem. 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Esta Portaria entra em vigor na presente data. 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 Parada</cp:lastModifiedBy>
  <cp:lastPrinted>2019-05-06T14:37:00Z</cp:lastPrinted>
  <dcterms:modified xsi:type="dcterms:W3CDTF">2019-05-07T12:46:00Z</dcterms:modified>
  <cp:revision>76</cp:revision>
  <dc:subject/>
  <dc:title/>
</cp:coreProperties>
</file>