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1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4 de mai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FELIPE RODRIGUES MORALES CALEJON</w:t>
      </w:r>
      <w:r>
        <w:rPr>
          <w:rFonts w:cs="Arial" w:ascii="Arial" w:hAnsi="Arial"/>
          <w:sz w:val="24"/>
          <w:szCs w:val="24"/>
        </w:rPr>
        <w:t>, Técnico de Áudio e Vídeo, férias a que tem direito, referente ao período aquisitivo de 17/02/2018 a 16/02/2019, sendo 15 dias, a partir de 24/06/2019 e 15 dias, a partir de 22/01/2020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/>
      </w:pPr>
      <w:r>
        <w:rPr>
          <w:rFonts w:cs="Arial" w:ascii="Arial" w:hAnsi="Arial"/>
          <w:sz w:val="24"/>
          <w:szCs w:val="24"/>
        </w:rPr>
        <w:t>Botucatu, 24 de mai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rvid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Rodrigues Morales Calejon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referente ao período aquisitivo de 17/02/2018 a 16/02/2019 sendo </w:t>
      </w:r>
      <w:r>
        <w:rPr>
          <w:rFonts w:cs="Arial" w:ascii="Arial" w:hAnsi="Arial"/>
          <w:b/>
          <w:sz w:val="24"/>
          <w:szCs w:val="24"/>
        </w:rPr>
        <w:t>15 dias a partir de 24/06/2019 devendo retornar ao trabalho no dia 09/07/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ias a partir de 22/01/2020 devendo retornar ao trabalho dia 06/02/2020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9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Rodrigues Morales Calejon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e Áudio e Víd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1-22T18:55:00Z</cp:lastPrinted>
  <dcterms:modified xsi:type="dcterms:W3CDTF">2019-05-24T18:55:00Z</dcterms:modified>
  <cp:revision>19</cp:revision>
  <dc:subject/>
  <dc:title/>
</cp:coreProperties>
</file>