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junh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Vereador EDNEI LÁZARO DA COSTA CARREIR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– As linhas de telefonia móvel de propriedade da Câmara Municipal, que integram o plano corporativo, destinadas para uso exclusivo na comunicação dos assuntos de natureza administrativa, legislativa e interesse público do órgão serão disponibilizadas aos usuários que deverão obedecer a política de uso disciplinada pela presente Portaria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Art 2° - As linhas destinadas aos serviços acima mencionados são as seguintes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0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A LINH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/ RESPONSÁVEL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31-59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754-78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ABX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71-05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Administrativ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35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ista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71-05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746-2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Finança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754-79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36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10-19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Câmar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754-78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Carreira (Presidente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2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Cul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40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 Sargento Laud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39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a Jamil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) 99629-41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a Rose Ielo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Os Chips das linhas contam com serviços de voz habilitados e poderão ser disponibilizados com ou sem o aparelho, para uso individual ou compartilhada entre a equipe da área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Art. 4º - Cada área terá ao seu dispor 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 aparelho de celular com respectivos acessórios, visando atender as demandas de trabalho que ensejam comunicação externa de qualquer natureza, cujo teor seja inerente às rotinas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O aparelho será entregue devidamente habilitado em plano corporativo para ligações, com franquia de minutos pré-definida para cada área e de maneira compartilhada com as demais linhas de propriedade da Câmara Municipal.</w:t>
      </w:r>
    </w:p>
    <w:p>
      <w:pPr>
        <w:pStyle w:val="NormalWeb"/>
        <w:shd w:fill="FFFFFF" w:val="clear"/>
        <w:spacing w:before="0" w:after="0"/>
        <w:ind w:lef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A instalação de aplicativos no aparelho somente será permitida mediante orientação da área de tecnologia da informação, ou quando esta fornecer o software para instalação/atualização. Procedimentos para configuração também deverão ser executados sob orientação.</w:t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Para garantir a segurança do aparelho e as informações nele contidas, o usuário deverá dedicar total cuidado, não deixando em poder de terceiros, além de mantê-lo em pleno funcionamento.</w:t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- O aparelho deverá permanecer à disposição dos usuários no ambiente de trabalho, objetivando atender as necessidades de serviços de segunda à sexta-feira, das 8 às 17 horas. Em casos de situações esporádicas, o horário poderá ser alterado de acordo com as necessidades de serviços da Câmara Municipal.</w:t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-  As linhas destinadas aos motoristas contam com plano de dados para acesso de mapas e rota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A configuração de e-mail à linha será permitida desde que seja endereço corporativ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5º - É proibida a habilitação de serviços adicionais à linha, assim como a sua utilização para tratar de questões pessoais.</w:t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 - Para as linhas que não contam com plano de dados o acesso à internet será possível nas dependências da Câmara usando wi-fi disponível para esse fim.</w:t>
      </w:r>
    </w:p>
    <w:p>
      <w:pPr>
        <w:pStyle w:val="NormalWeb"/>
        <w:shd w:fill="FFFFFF" w:val="clear"/>
        <w:spacing w:before="0" w:after="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Os usuários deverão zelar pelo bom uso e conservação dos aparelhos e seus acessórios, aos quais caberá a responsabilidade pelos danos oriundos de má utilização, assim como o ressarcimento de valores que excederem a franquia disponibilizada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8º - Todos devem seguir a política de uso estabelecida e a Diretoria da Câmara poderá, a qualquer tempo, verificar o seu cumpriment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° – Esta Portaria entra em vigor na presente data, revogando-se as Portarias nº 1436, de 04/07/2011 e nº 1527, de 03/0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9-06-11T13:47:00Z</cp:lastPrinted>
  <dcterms:modified xsi:type="dcterms:W3CDTF">2019-06-11T16:47:00Z</dcterms:modified>
  <cp:revision>60</cp:revision>
  <dc:subject/>
  <dc:title/>
</cp:coreProperties>
</file>