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2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8 de junh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>, Auxiliar Legislativo, férias a que tem direito, referente ao período aquisitivo de 01/07/2018 a 30/06/2019, 20 dias, convertendo 1/3 (um terço) em pecúnia, a partir de 16/07/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18 de junho de 2018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07/2018 a 30/06/2019, 20 dias, convertendo 1/3 (um terço) em pecúnia, a partir de 16/07/2019 a 04/08/2019, </w:t>
      </w:r>
      <w:r>
        <w:rPr>
          <w:rFonts w:cs="Arial" w:ascii="Arial" w:hAnsi="Arial"/>
          <w:b/>
          <w:sz w:val="24"/>
          <w:szCs w:val="24"/>
        </w:rPr>
        <w:t>devendo retornar ao trabalho dia 05/08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Legislativ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6-18T10:36:00Z</cp:lastPrinted>
  <dcterms:modified xsi:type="dcterms:W3CDTF">2019-06-18T13:36:00Z</dcterms:modified>
  <cp:revision>57</cp:revision>
  <dc:subject/>
  <dc:title/>
</cp:coreProperties>
</file>