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203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2 de julho de 2019</w:t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iCs/>
          <w:sz w:val="24"/>
          <w:szCs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 xml:space="preserve">, Auxiliar de Serviços de Manutenção, para responder, cumulativamente, pela função de </w:t>
      </w:r>
      <w:r>
        <w:rPr>
          <w:rFonts w:cs="Arial" w:ascii="Arial" w:hAnsi="Arial"/>
          <w:b/>
          <w:sz w:val="24"/>
          <w:szCs w:val="24"/>
        </w:rPr>
        <w:t>Encarregada dos Serviços de Manutenção</w:t>
      </w:r>
      <w:r>
        <w:rPr>
          <w:rFonts w:cs="Arial" w:ascii="Arial" w:hAnsi="Arial"/>
          <w:sz w:val="24"/>
          <w:szCs w:val="24"/>
        </w:rPr>
        <w:t>, no período de 01/07/2019 a 15/07/2019 (15 dias), em virtude do afastamento da servidora Gilmara Aparecida Barretto da Silva, decorrente de Licença Prêmio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– A servidora ora designada fará jus às respectivas diferenças remuneratórias, nos termos da legislação vigente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ublicada e registrada na Secretaria da Câmara Municipal na mesma data. A Diretora Administrativa da Câmara,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b/>
          <w:sz w:val="22"/>
          <w:szCs w:val="24"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07-02T16:12:00Z</cp:lastPrinted>
  <dcterms:modified xsi:type="dcterms:W3CDTF">2019-07-03T17:14:00Z</dcterms:modified>
  <cp:revision>11</cp:revision>
  <dc:subject/>
  <dc:title/>
</cp:coreProperties>
</file>