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3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9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PEDRO ANTONIO DE OLIVEIRA NETO, </w:t>
      </w:r>
      <w:r>
        <w:rPr>
          <w:rFonts w:cs="Arial" w:ascii="Arial" w:hAnsi="Arial"/>
          <w:sz w:val="24"/>
        </w:rPr>
        <w:t>Assistente de Tecnologia da Informação, Licença Prêmio a que tem direito, referente ao período aquisitivo de 18/02/2013 a 17/02/2018, 15 dias, de 15/08/2019 à 30/08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12-05T15:35:00Z</cp:lastPrinted>
  <dcterms:modified xsi:type="dcterms:W3CDTF">2019-07-04T13:35:00Z</dcterms:modified>
  <cp:revision>38</cp:revision>
  <dc:subject/>
  <dc:title/>
</cp:coreProperties>
</file>