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76200</wp:posOffset>
                </wp:positionV>
                <wp:extent cx="5029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Vereador Izaías Branco da Silva Colino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8pt;mso-wrap-distance-left:9.05pt;mso-wrap-distance-right:9.05pt;mso-wrap-distance-top:0pt;mso-wrap-distance-bottom:0pt;margin-top: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Vereador Izaías Branco da Silva Colin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68580</wp:posOffset>
                </wp:positionV>
                <wp:extent cx="2857500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Rodolfo de March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5.4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Rodolfo de March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68580</wp:posOffset>
                </wp:positionV>
                <wp:extent cx="16002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Corolla DBS 5255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5.4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Corolla DBS 525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057900" cy="914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Vereador requisitan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otorista designad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72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Vereador requisitant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motorista designad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45415</wp:posOffset>
                </wp:positionV>
                <wp:extent cx="18288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7/03/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11.4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07/03/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23495</wp:posOffset>
                </wp:positionV>
                <wp:extent cx="1714500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7 7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-  00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.8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                              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7 7  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-  00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117475</wp:posOffset>
                </wp:positionV>
                <wp:extent cx="1028700" cy="2286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7/03/20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9.2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07/03/2014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117475</wp:posOffset>
                </wp:positionV>
                <wp:extent cx="914400" cy="2286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9.2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          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122555</wp:posOffset>
                </wp:positionV>
                <wp:extent cx="6057900" cy="8001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Reunião com o Secretário de Estado do Meio Ambiente, Bruno Covas para tratar sobre o Código do Meio Ambiente de Botucatu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3pt;mso-wrap-distance-left:9.05pt;mso-wrap-distance-right:9.05pt;mso-wrap-distance-top:0pt;mso-wrap-distance-bottom:0pt;margin-top:9.6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Reunião com o Secretário de Estado do Meio Ambiente, Bruno Covas para tratar sobre o Código do Meio Ambiente de Botucat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160655</wp:posOffset>
                </wp:positionV>
                <wp:extent cx="1714500" cy="2286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ão Paul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2.6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São Pau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160655</wp:posOffset>
                </wp:positionV>
                <wp:extent cx="1028700" cy="2286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4/02/2014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2.6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24/02/2014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153035</wp:posOffset>
                </wp:positionV>
                <wp:extent cx="4686300" cy="2286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ecretaria Estadual do Meio Ambie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8pt;mso-wrap-distance-left:9.05pt;mso-wrap-distance-right:9.05pt;mso-wrap-distance-top:0pt;mso-wrap-distance-bottom:0pt;margin-top:12.0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Secretaria Estadual do Meio Ambi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137795</wp:posOffset>
                </wp:positionV>
                <wp:extent cx="6057900" cy="11430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90pt;mso-wrap-distance-left:9.05pt;mso-wrap-distance-right:9.05pt;mso-wrap-distance-top:0pt;mso-wrap-distance-bottom:0pt;margin-top:10.8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107315</wp:posOffset>
                </wp:positionV>
                <wp:extent cx="5143500" cy="2286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4/02/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8pt;mso-wrap-distance-left:9.05pt;mso-wrap-distance-right:9.05pt;mso-wrap-distance-top:0pt;mso-wrap-distance-bottom:0pt;margin-top:8.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24/02/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 w:cs="Verdana" w:ascii="Verdana" w:hAnsi="Verdana"/>
          <w:b/>
          <w:sz w:val="36"/>
          <w:szCs w:val="36"/>
        </w:rPr>
        <w:t xml:space="preserve">      </w:t>
      </w:r>
      <w:r>
        <w:rPr>
          <w:rFonts w:cs="Verdana" w:ascii="Verdana" w:hAnsi="Verdana"/>
          <w:b/>
          <w:sz w:val="36"/>
          <w:szCs w:val="36"/>
        </w:rPr>
        <w:t>D E S P E S A S    D E    V I A G E M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a da Apresentação de Contas: 19/02/2014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bookmarkStart w:id="0" w:name="_1448348739"/>
      <w:bookmarkEnd w:id="0"/>
      <w:r>
        <w:rPr/>
        <w:object w:dxaOrig="7561" w:dyaOrig="765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8.1pt;height:371.8pt" filled="f" o:ole="">
            <v:imagedata r:id="rId5" o:title=""/>
          </v:shape>
          <o:OLEObject Type="Embed" ProgID="Excel.Sheet.12" ShapeID="ole_rId4" DrawAspect="Content" ObjectID="_1425349985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iente em: 19/02/2014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sidente da Câmar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À Diretoria Administrativa da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âmara Municipal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Comunico o </w:t>
      </w:r>
      <w:r>
        <w:rPr>
          <w:rFonts w:cs="Verdana" w:ascii="Verdana" w:hAnsi="Verdana"/>
          <w:sz w:val="20"/>
          <w:szCs w:val="20"/>
          <w:u w:val="single"/>
        </w:rPr>
        <w:t>cancelamento</w:t>
      </w:r>
      <w:r>
        <w:rPr>
          <w:rFonts w:cs="Verdana" w:ascii="Verdana" w:hAnsi="Verdana"/>
          <w:sz w:val="20"/>
          <w:szCs w:val="20"/>
        </w:rPr>
        <w:t xml:space="preserve"> da reunião com o Secretário de Estado do Meio Ambiente, Bruno Covas, programada para amanhã, dia 7.3.2014, em São Paul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cancelamento de tal reunião foi comunicado pela Assessoria do Secretário, através de contato telefônico na presente dat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sta forma, fica, por hora, cancelada minha solicitação de viagem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otucatu, 6 de março de 2014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reador Izaías Colin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SDB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0100</wp:posOffset>
          </wp:positionH>
          <wp:positionV relativeFrom="paragraph">
            <wp:posOffset>-6985</wp:posOffset>
          </wp:positionV>
          <wp:extent cx="7028180" cy="10058400"/>
          <wp:effectExtent l="0" t="0" r="0" b="0"/>
          <wp:wrapNone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2818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3:10:00Z</dcterms:created>
  <dc:creator>Wilson</dc:creator>
  <dc:description/>
  <cp:keywords/>
  <dc:language>en-US</dc:language>
  <cp:lastModifiedBy>diretoria</cp:lastModifiedBy>
  <cp:lastPrinted>2014-03-10T08:49:00Z</cp:lastPrinted>
  <dcterms:modified xsi:type="dcterms:W3CDTF">2014-03-10T11:50:00Z</dcterms:modified>
  <cp:revision>16</cp:revision>
  <dc:subject/>
  <dc:title/>
</cp:coreProperties>
</file>