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4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9 de julh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  <w:r>
        <w:rPr>
          <w:rFonts w:cs="Arial" w:ascii="Arial" w:hAnsi="Arial"/>
          <w:bCs/>
          <w:sz w:val="24"/>
        </w:rPr>
        <w:t>, Repórter Legislativo</w:t>
      </w:r>
      <w:r>
        <w:rPr>
          <w:rFonts w:cs="Arial" w:ascii="Arial" w:hAnsi="Arial"/>
          <w:sz w:val="24"/>
          <w:szCs w:val="24"/>
        </w:rPr>
        <w:t>, férias a que tem direito, referente ao período aquisitivo de 16/05/2018 a 15/05/2019 - 15 dias a partir de 29/08/2019, e 15 dias a partir de 25/03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OSÂNGELA DE FÁTIMA PRESTES THEODORO (Designad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29 de julh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6/05/2018 a 15/05/2019, </w:t>
      </w:r>
      <w:r>
        <w:rPr>
          <w:rFonts w:cs="Arial" w:ascii="Arial" w:hAnsi="Arial"/>
          <w:b/>
          <w:sz w:val="24"/>
          <w:szCs w:val="24"/>
        </w:rPr>
        <w:t>sendo 15 dias a partir de 29/08/2019 devendo retornar ao trabalho dia 13/09/2019 e 15 dias, a partir de 25/03/2020 devendo retornar ao trabalho dia 09/04/2020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Chefe da Divisão Administrativ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9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7-29T15:51:00Z</cp:lastPrinted>
  <dcterms:modified xsi:type="dcterms:W3CDTF">2020-04-16T14:51:00Z</dcterms:modified>
  <cp:revision>36</cp:revision>
  <dc:subject/>
  <dc:title/>
</cp:coreProperties>
</file>