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5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4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42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53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 xml:space="preserve">CAPITÃO PM MARCOS ANTONIO RAMOS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ANDANTE DA 1ª CIA. DA POLÍCIA MILI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AMANDO DE BARROS, 1520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sz w:val="28"/>
          <w:lang w:val="en-US"/>
        </w:rPr>
        <w:t>CEP 18602-150 - BOTUCATU – SP.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5T08:27:00Z</cp:lastPrinted>
  <dcterms:modified xsi:type="dcterms:W3CDTF">2002-09-25T11:27:00Z</dcterms:modified>
  <cp:revision>27</cp:revision>
  <dc:subject/>
  <dc:title/>
</cp:coreProperties>
</file>