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0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6 de setembro de 2019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06/2018 a 01/06/2019 sendo 10 dias a partir de 16/10/2019 e 10 dias a partir de 06/01/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 e antecipando 50% de seu 13º salário, conforme requisiçã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6 de setem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unicamos que lhe serão concedidas as férias a que tem direito, referente ao período de 02/06/2018 a 01/06/2019, sendo </w:t>
      </w:r>
      <w:r>
        <w:rPr>
          <w:rFonts w:cs="Arial" w:ascii="Arial" w:hAnsi="Arial"/>
          <w:b/>
          <w:sz w:val="24"/>
          <w:szCs w:val="24"/>
        </w:rPr>
        <w:t>10 d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artir de 16/10/2019, devendo retornar ao trabalho dia a 29/10/2019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0 dias a partir de 06/01/2020 devendo retornar ao trabalho dia 16/01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 e antecipando 50% de seu 13º salário, conforme requi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sângela de Fatima Prestes Theod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e Divisão de Planejamento e Finanç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7-06-26T20:08:00Z</cp:lastPrinted>
  <dcterms:modified xsi:type="dcterms:W3CDTF">2019-09-19T17:14:00Z</dcterms:modified>
  <cp:revision>62</cp:revision>
  <dc:subject/>
  <dc:title/>
</cp:coreProperties>
</file>