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5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outu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bCs/>
          <w:sz w:val="24"/>
        </w:rPr>
        <w:t>, Assistente Administrativo</w:t>
      </w:r>
      <w:r>
        <w:rPr>
          <w:rFonts w:cs="Arial" w:ascii="Arial" w:hAnsi="Arial"/>
          <w:sz w:val="24"/>
          <w:szCs w:val="24"/>
        </w:rPr>
        <w:t>, férias a que tem direito, referente ao período aquisitivo de 15/02/2018 a 14/02/2019 – 15 dias, a partir de 18/11/2019 e 15 dias, a partir de 20/01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1 de outu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5/02/2018 a 14/02/2019, sendo 15 dias, a partir de 18/11/2019, devendo retornar ao trabalho dia 03/12/2019, e 15 dias, a partir de 20/01/2020, devendo retornar ao trabalho dia 21/01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Solicitamos que apresente sua carteira de trabalho para as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dcterms:modified xsi:type="dcterms:W3CDTF">2019-10-15T14:20:00Z</dcterms:modified>
  <cp:revision>11</cp:revision>
  <dc:subject/>
  <dc:title/>
</cp:coreProperties>
</file>