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/>
      </w:pPr>
      <w:r>
        <w:rPr/>
        <w:t>PORTARIA Nº 205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1 de outubr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de Planejamento e Finanças, Referência FG-15, no período de 16 de outubro a 12 de novembro, em virtude de Férias e Licença Prêmio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1 de outubr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0-15T10:46:00Z</cp:lastPrinted>
  <dcterms:modified xsi:type="dcterms:W3CDTF">2019-10-15T13:51:00Z</dcterms:modified>
  <cp:revision>41</cp:revision>
  <dc:subject/>
  <dc:title/>
</cp:coreProperties>
</file>